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Tahoma"/>
          <w:sz w:val="16"/>
          <w:szCs w:val="16"/>
          <w:lang w:val="en-US" w:eastAsia="en-US"/>
        </w:rPr>
      </w:pPr>
      <w:r>
        <w:rPr>
          <w:rFonts w:eastAsia="Arial Unicode MS" w:cs="Tahoma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14350</wp:posOffset>
            </wp:positionV>
            <wp:extent cx="9525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Tahoma" w:hAnsi="Tahoma" w:eastAsia="Arial Unicode MS" w:cs="Tahoma"/>
          <w:sz w:val="16"/>
          <w:szCs w:val="16"/>
        </w:rPr>
      </w:pPr>
      <w:r>
        <w:br w:type="column"/>
      </w:r>
      <w:r>
        <w:rPr>
          <w:rFonts w:eastAsia="Arial Unicode MS" w:cs="Tahoma" w:ascii="Tahoma" w:hAnsi="Tahoma"/>
          <w:sz w:val="16"/>
          <w:szCs w:val="16"/>
        </w:rPr>
      </w:r>
    </w:p>
    <w:p>
      <w:pPr>
        <w:sectPr>
          <w:type w:val="continuous"/>
          <w:pgSz w:w="11906" w:h="16838"/>
          <w:pgMar w:left="1440" w:right="1466" w:gutter="0" w:header="0" w:top="993" w:footer="0" w:bottom="993"/>
          <w:cols w:num="2" w:equalWidth="false" w:sep="false">
            <w:col w:w="1800" w:space="54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right"/>
        <w:rPr>
          <w:rFonts w:ascii="Calibri" w:hAnsi="Calibri" w:cs="Calibri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</w:rPr>
        <w:t>Nodibinājuma “Bērnu slimnīcas fonds”</w:t>
      </w:r>
    </w:p>
    <w:p>
      <w:pPr>
        <w:pStyle w:val="NoSpacing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ldes priekšsēdētājai Lienei Dambiņai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lang w:val="en-US" w:eastAsia="en-US"/>
        </w:rPr>
        <w:t>Iesniegum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Ar šo lūdzu palīdzību mana bērna ārstniecības atbalstam no ziedojumiem: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iņas par bērnu un iesniedzēj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ērna vārds, uzvārds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Bērna personas kods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Iesniedzēja vārds, uzvārds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esniedzēja personas kods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iecība ar bērnu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MS Gothic;ＭＳ ゴシック" w:cs="Calibri"/>
                <w:sz w:val="22"/>
              </w:rPr>
            </w:pPr>
            <w:r>
              <w:rPr>
                <w:rFonts w:eastAsia="MS Gothic;ＭＳ ゴシック" w:cs="Calibri" w:ascii="Calibri" w:hAnsi="Calibri"/>
                <w:sz w:val="22"/>
              </w:rPr>
            </w:r>
          </w:p>
          <w:p>
            <w:pPr>
              <w:pStyle w:val="NoSpacing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Māte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Tēvs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>Cits:  _______________________________(norādīt)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 xml:space="preserve">Adrese 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ela, pilsēta/novads, pagasts, pasta indekss)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MS Gothic;ＭＳ ゴシック" w:cs="Calibri"/>
                <w:sz w:val="22"/>
              </w:rPr>
            </w:pPr>
            <w:r>
              <w:rPr>
                <w:rFonts w:eastAsia="MS Gothic;ＭＳ ゴシック"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pasts un tālrunis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MS Gothic;ＭＳ ゴシック" w:cs="Calibri"/>
                <w:sz w:val="22"/>
              </w:rPr>
            </w:pPr>
            <w:r>
              <w:rPr>
                <w:rFonts w:eastAsia="MS Gothic;ＭＳ ゴシック" w:cs="Calibri" w:ascii="Calibri" w:hAnsi="Calibri"/>
                <w:sz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iņas par nepieciešamo palīdzīb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ērna diagnoze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rādīt palīdzības veidu (konkrētā ārstniecība, rehabilitācija vai kas cits)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Ārstniecības iestādes vai pakalpojuma sniedzēja nosaukums, kontakti, </w:t>
            </w:r>
            <w:r>
              <w:rPr>
                <w:rFonts w:cs="Calibri" w:ascii="Calibri" w:hAnsi="Calibri"/>
                <w:i/>
                <w:sz w:val="22"/>
              </w:rPr>
              <w:t>ja zināmi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ā izvēlētā ārstniecība uzlabos bērna veselības stāvokli, kāds mērķis jāsasniedz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rādiet ārstējošo ārstu, kurš norīkojis lūgto ārstniecību, kontakti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pieciešamās palīdzības izmaksu apraksts, ja tas ir zinām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pieciešamā palīdzība, izdevumu pozīcija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mma, EUR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pā EUR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a lūgtā palīdzība tiek apmaksāta no valsts vai pašvaldības līdzekļiem, lūdzu, norādiet iemeslus, kāpēc to neizmantojat vai arī kāpēc tā bērnam nav pieejama vai nav piemēro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ādus pakalpojumus bērns saņem (rehabilitācija, masāža, medikamenti, tehniskie palīglīdzekļi u.c.) t.sk. valsts un pašvaldības apmaksāti</w:t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ērna stāsts</w:t>
      </w:r>
    </w:p>
    <w:p>
      <w:pPr>
        <w:pStyle w:val="NoSpacing"/>
        <w:rPr/>
      </w:pPr>
      <w:r>
        <w:rPr>
          <w:rFonts w:cs="Calibri" w:ascii="Calibri" w:hAnsi="Calibri"/>
          <w:sz w:val="22"/>
        </w:rPr>
        <w:t>Ja vēlaties, īsi aprakstiet, kāda i</w:t>
      </w:r>
      <w:r>
        <w:rPr/>
        <w:t>r bērna ikdien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</w:rPr>
        <w:t>Parakstot šo iesniegumu, apliecinu, k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Ziedojums nepieciešams bērna ārstniecības atbalstam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lv-LV"/>
        </w:rPr>
        <w:t>Atļauju anketā norādīto informāciju izmantot apraksta sagatavošanai ziedojumu vākšanai, iepriekš to saskaņojot ar man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lv-LV"/>
        </w:rPr>
        <w:t xml:space="preserve">Nepieciešamā operācija, ārstniecība vai rehabilitācija nav iekļauta valsts apmaksāto pakalpojumu klāstā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Apliecinu, ka bērna ģimenei nav nepieciešamo līdzekļu bērna ārstēšanai;</w:t>
      </w:r>
    </w:p>
    <w:p>
      <w:pPr>
        <w:pStyle w:val="Normal"/>
        <w:numPr>
          <w:ilvl w:val="0"/>
          <w:numId w:val="3"/>
        </w:numPr>
        <w:ind w:left="720" w:right="-907" w:hanging="36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Nepieciešamo palīdzību jau nesniedz cita labdarības organizācija, kā arī papildus netiek vākti līdzekļi </w:t>
      </w:r>
    </w:p>
    <w:p>
      <w:pPr>
        <w:pStyle w:val="Normal"/>
        <w:ind w:left="720" w:right="-907" w:hanging="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uz sava privātā kon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>Piekrītu, k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Bērnu slimnīcas fonds nepieciešamo summu vāks publiskajās labdarības akcijās, saskaņā ar pieteikuma reģistrācijas rindu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Bērnu slimnīcas fonds saziedoto summu neizmaksā vecākiem, bet apmaksā iestāžu piestādītos rēķinus par ārstniecību vai rehabilitāciju;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Datums: 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lv-LV"/>
        </w:rPr>
        <w:t>Paraksts ______________________________ Paraksta atšifrējums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 xml:space="preserve">Aizpildīts </w:t>
      </w:r>
      <w:r>
        <w:rPr>
          <w:rFonts w:cs="Calibri" w:ascii="Calibri" w:hAnsi="Calibri"/>
          <w:szCs w:val="22"/>
          <w:lang w:val="lv-LV"/>
        </w:rPr>
        <w:t xml:space="preserve">iesniegums jāsūta elektroniski uz adresi </w:t>
      </w:r>
      <w:hyperlink r:id="rId3">
        <w:r>
          <w:rPr>
            <w:rStyle w:val="InternetLink"/>
            <w:rFonts w:cs="Calibri" w:ascii="Calibri" w:hAnsi="Calibri"/>
            <w:szCs w:val="22"/>
            <w:lang w:val="lv-LV"/>
          </w:rPr>
          <w:t>karina@bsf.lv</w:t>
        </w:r>
      </w:hyperlink>
      <w:r>
        <w:rPr>
          <w:rFonts w:cs="Calibri" w:ascii="Calibri" w:hAnsi="Calibri"/>
          <w:szCs w:val="22"/>
          <w:lang w:val="lv-LV"/>
        </w:rPr>
        <w:t xml:space="preserve">. Mēs ar jums sazināsimies. Pēc tam, kad informācija būs saskaņota, </w:t>
      </w:r>
      <w:r>
        <w:rPr>
          <w:rFonts w:cs="Calibri" w:ascii="Calibri" w:hAnsi="Calibri"/>
          <w:b/>
          <w:szCs w:val="22"/>
          <w:lang w:val="lv-LV"/>
        </w:rPr>
        <w:t>parakstītu iesnieguma oriģinālu</w:t>
      </w:r>
      <w:r>
        <w:rPr>
          <w:rFonts w:cs="Calibri" w:ascii="Calibri" w:hAnsi="Calibri"/>
          <w:szCs w:val="22"/>
          <w:lang w:val="lv-LV"/>
        </w:rPr>
        <w:t xml:space="preserve"> un nepieciešamos pavaddokumentus sūtīt uz Nodibinājums ”Bērnu slimnīcas fonds”, Vienības gatve 45, Rīga, LV 1004 vai personīgi, iepriekš saskaņojot laiku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  <w:lang w:val="lv-LV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80"/>
    </w:pPr>
    <w:rPr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na@bsf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7:00Z</dcterms:created>
  <dc:creator>User</dc:creator>
  <dc:description/>
  <cp:keywords/>
  <dc:language>en-US</dc:language>
  <cp:lastModifiedBy> </cp:lastModifiedBy>
  <cp:lastPrinted>2015-11-13T11:21:00Z</cp:lastPrinted>
  <dcterms:modified xsi:type="dcterms:W3CDTF">2019-02-05T08:38:00Z</dcterms:modified>
  <cp:revision>4</cp:revision>
  <dc:subject/>
  <dc:title/>
</cp:coreProperties>
</file>