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Izmantojiet zemāk redzamo formu, lai iesniegtu pieteikumu Bērnu slimnīcas fonda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>SIA “Mikrotīkls” ziedojuma izlietojum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teicējs, vārds uzvārd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ma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pasts 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vards.uzvards@bkus.lv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ālrunis saziņa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KUS Struktūrvienīb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tum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tegori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Ārstniecības pakalpojuma kvalitātes uzlabošan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rojekta vispārējs raksturs: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 medicīnas tehnoloģij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ošās tehnoloģijas kvalitātes uzlabošan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 ārstniecības / aprūpes programm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s ārstniecības metode / terapij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Specifikācija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Īstenošanas ilgums/laik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Īstenošanas vie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Risināmā problēm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agaidāmie ieguvumi, sasniedzamie rādītāj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rūpes kvalitāt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fektivitāt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kalpojuma pieejamīb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cientu drošīb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it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abuma guvēju skaits gad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cient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cāk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dicīnas personāl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lānotās izmaks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Slimnīc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Fond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apildus informācij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ievienotie materiāli pielikum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/>
          <w:i/>
          <w:color w:val="FF0000"/>
          <w:sz w:val="24"/>
          <w:szCs w:val="24"/>
        </w:rPr>
        <w:t>*projekta pieteikums tiks vērtēts un saskaņots ar Slimnīcas valdi, kā arī iesniegts ziedotājam SIA “Mikrotīkls” izskatīšanai un informatīviem mērķiem</w:t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  <w:color w:val="4A557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  <w:color w:val="4A557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Lietotajs</dc:creator>
  <dc:description/>
  <cp:keywords/>
  <dc:language>en-US</dc:language>
  <cp:lastModifiedBy>Lietotajs</cp:lastModifiedBy>
  <cp:lastPrinted>2017-08-16T18:31:00Z</cp:lastPrinted>
  <dcterms:modified xsi:type="dcterms:W3CDTF">2019-01-31T16:03:00Z</dcterms:modified>
  <cp:revision>5</cp:revision>
  <dc:subject/>
  <dc:title/>
</cp:coreProperties>
</file>