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 xml:space="preserve">Izmantojiet zemāk redzamo formu, lai iesniegtu pieteikumu Bērnu slimnīcas fonda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>SIA “Mikrotīkls” ziedojuma izlietojum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teicējs: Vārds uzvārd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mat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pasts (</w:t>
            </w: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i/>
                  <w:iCs/>
                  <w:sz w:val="24"/>
                  <w:szCs w:val="24"/>
                </w:rPr>
                <w:t>vards.uzvards@bkus</w:t>
              </w:r>
            </w:hyperlink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Calibri"/>
                <w:b/>
                <w:bCs/>
                <w:i/>
                <w:iCs/>
                <w:color w:val="0000FF"/>
                <w:sz w:val="24"/>
                <w:szCs w:val="24"/>
              </w:rPr>
              <w:t>lv</w:t>
            </w:r>
            <w:r>
              <w:rPr>
                <w:rFonts w:eastAsia="Times New Roman" w:cs="Calibri"/>
                <w:color w:val="0000FF"/>
                <w:sz w:val="24"/>
                <w:szCs w:val="24"/>
              </w:rPr>
              <w:t>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ālrunis saziņa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BKUS Struktūrvienība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tum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ategori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pmācības</w:t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7"/>
        <w:gridCol w:w="5104"/>
      </w:tblGrid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Apmācību vispārējs raksturs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ligātās apmācības;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todes apguve vai praktisko zināšanu un prasmju pilnveidošana (mācību/pieredzes apmaiņa);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alība pasākumā ar referātu, tēzēm, postera referātu un tml.;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ība pasākumā kā organizētāju pārstāvim, darbs ārstu speciālistu sekcijas valdē vai darba grupā, dalība klīniskajos pētījumos un tml.;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ākuma dalībnieks (klausītājs)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ārvalstu speciālista/-u veiktas apmācības Bērnu slimnīc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saukums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pmācību datums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pmācību viet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agaidāmie ieguvumi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Vai un kā zināšanas tiks nodotas 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pmācību kopējās izmaksas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epieciešamais finansējums no Fond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epieciešamais finansējums no Slimnīcas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Dalībnieki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– vārds, uzvārds, </w:t>
            </w:r>
            <w:r>
              <w:rPr>
                <w:rFonts w:cs="Calibri"/>
                <w:color w:val="000000"/>
                <w:sz w:val="24"/>
                <w:szCs w:val="24"/>
              </w:rPr>
              <w:t>pers. kods**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alībnieku norēķinu konta numurs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apildus informācij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ievienotie materiāli pielikumā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*projekta pieteikums tiks vērtēts un saskaņots ar Slimnīcas valdi, kā arī iesniegts ziedotājam SIA “Mikrotīkls” izskatīšanai un informatīviem mērķi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20"/>
          <w:szCs w:val="24"/>
        </w:rPr>
        <w:t>**nepieciešams, ja jāatmaksā jau izlietots finansējums, kā arī, ja jāpērk avio biļetes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>*** nepieciešams, ja jāatmaksā jau izlietots finansējums</w:t>
      </w:r>
    </w:p>
    <w:p>
      <w:pPr>
        <w:pStyle w:val="Normal"/>
        <w:spacing w:before="0" w:after="160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color w:val="4A557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  <w:color w:val="4A5571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  <w:color w:val="4A5571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s.uzvards@bk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3:00Z</dcterms:created>
  <dc:creator>Lietotajs</dc:creator>
  <dc:description/>
  <cp:keywords/>
  <dc:language>en-US</dc:language>
  <cp:lastModifiedBy>Superuser</cp:lastModifiedBy>
  <cp:lastPrinted>2017-08-16T18:31:00Z</cp:lastPrinted>
  <dcterms:modified xsi:type="dcterms:W3CDTF">2019-01-31T16:08:00Z</dcterms:modified>
  <cp:revision>4</cp:revision>
  <dc:subject/>
  <dc:title/>
</cp:coreProperties>
</file>